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核发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经营和使用质量监督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宁盛方大药房连锁有限公司石桥子分店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pBdr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5"/>
        <w:gridCol w:w="1455"/>
        <w:gridCol w:w="2165"/>
        <w:gridCol w:w="2200"/>
        <w:gridCol w:w="4072"/>
        <w:gridCol w:w="1410"/>
        <w:gridCol w:w="1088"/>
        <w:gridCol w:w="135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76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可证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营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日期</w:t>
            </w:r>
          </w:p>
        </w:tc>
      </w:tr>
      <w:tr>
        <w:trPr>
          <w:trHeight w:val="16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10503MAEH3DJ8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B0242007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盛方大药房连锁有限公司石桥子分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溪湖区石桥子金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方药、甲类非处方药、乙类非处方药；中药饮片（限精装单味）、中成药、化学药（含冷藏药品）、其他生物制品（含冷藏药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18</w:t>
            </w:r>
          </w:p>
        </w:tc>
      </w:tr>
    </w:tbl>
    <w:p>
      <w:pPr>
        <w:pStyle w:val="Normal"/>
        <w:pBdr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39" w:footer="0" w:bottom="22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ww</cp:lastModifiedBy>
  <dcterms:modified xsi:type="dcterms:W3CDTF">2025-06-19T00:56:33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AAAA1285F4FAEA5F11B814E9AE6B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czYTI4ZTU3YjRiZjA0YmJiMTU0NGVmYThjYzA5ODYiLCJ1c2VySWQiOiI1MDIyNTk5ODEifQ==</vt:lpwstr>
  </property>
  <property fmtid="{D5CDD505-2E9C-101B-9397-08002B2CF9AE}" pid="5" name="commondata">
    <vt:lpwstr>commondata</vt:lpwstr>
  </property>
</Properties>
</file>