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康泰街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59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满族自治县南甸镇百全药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DA414812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6-12T06:51:51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