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盛方大药房连锁有限公司铅矿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455"/>
        <w:gridCol w:w="2165"/>
        <w:gridCol w:w="2200"/>
        <w:gridCol w:w="4072"/>
        <w:gridCol w:w="1410"/>
        <w:gridCol w:w="1088"/>
        <w:gridCol w:w="1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22MAEK7QB77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0242007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盛方大药房连锁有限公司铅矿分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满族自治县二棚甸子镇卫星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满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满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.12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03MAEDQ1LG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0242002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溪湖张其寨五洲通大药房（个人独资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溪湖区张其寨街道张其寨村三组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药饮片（限精装单味）、中成药、化学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.12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03MAEHNTAJ1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0242007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北药家大药房连锁有限公司石桥街分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经济技术开发区银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药饮片（限精装单味）、中成药、化学药（含冷藏药品）、血液制品、其他生物制品（含冷藏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.12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ww</cp:lastModifiedBy>
  <dcterms:modified xsi:type="dcterms:W3CDTF">2025-06-12T06:53:45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