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天士力大药房连锁有限公司桓仁站前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414830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5-22T01:17:37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