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溪福泽玖顺大药房有限责任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455"/>
        <w:gridCol w:w="2055"/>
        <w:gridCol w:w="2310"/>
        <w:gridCol w:w="4072"/>
        <w:gridCol w:w="1410"/>
        <w:gridCol w:w="1088"/>
        <w:gridCol w:w="13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502MAEC2EWKX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024200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福泽玖顺大药房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平山区新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甲类非处方药、乙类非处方药；中成药、化学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珊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4.17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ww</cp:lastModifiedBy>
  <dcterms:modified xsi:type="dcterms:W3CDTF">2025-04-18T00:46:2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