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本溪市市场监督管理局关于注销《药品经营许可证》的公告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按照《药品经营和使用质量监督管理办法》第二十七条第一项的规定，依据企业申请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局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现依法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</w:rPr>
        <w:t>注销以下企业的《药品经营许可证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本溪漱玉平民康源大药房连锁有限公司桓仁华来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45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辽宁成大方圆医药连锁有限公司本溪塔东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74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辽宁成大方圆医药连锁有限公司本溪阳光花园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66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辽宁成大方圆医药连锁有限公司本溪河东分店（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CB02420003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溪市市场监督管理局</w:t>
      </w:r>
    </w:p>
    <w:p>
      <w:pPr>
        <w:pStyle w:val="Normal"/>
        <w:ind w:firstLine="928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shd w:fill="auto" w:val="clear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ww</cp:lastModifiedBy>
  <dcterms:modified xsi:type="dcterms:W3CDTF">2025-04-11T00:42:35Z</dcterms:modified>
  <cp:revision>1</cp:revision>
  <dc:subject/>
  <dc:title> 2024年药品经营许可证（注销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FC881E5A4DD9AE97C276C7EE7EA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zYTI4ZTU3YjRiZjA0YmJiMTU0NGVmYThjYzA5ODYiLCJ1c2VySWQiOiI1MDIyNTk5ODEifQ==</vt:lpwstr>
  </property>
  <property fmtid="{D5CDD505-2E9C-101B-9397-08002B2CF9AE}" pid="5" name="commondata">
    <vt:lpwstr>commondata</vt:lpwstr>
  </property>
</Properties>
</file>