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桓仁铅矿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4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石桥子街里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4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4-03T03:05:30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