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盛方大药房连锁有限公司城建家园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455"/>
        <w:gridCol w:w="2055"/>
        <w:gridCol w:w="2310"/>
        <w:gridCol w:w="4072"/>
        <w:gridCol w:w="1410"/>
        <w:gridCol w:w="1088"/>
        <w:gridCol w:w="135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22MAEEC7NE0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B02420078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宁盛方大药房连锁有限公司城建家园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满族自治县桓仁镇福民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幢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桂树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树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3.26</w:t>
            </w:r>
          </w:p>
        </w:tc>
      </w:tr>
      <w:tr>
        <w:trPr>
          <w:trHeight w:val="16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10522MA0UCDLGX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02420026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康源药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桓仁满族自治县华来镇铧尖子村东堡中心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处方药、甲类非处方药、乙类非处方药；中药饮片、中成药、化学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*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宪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玉荣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廉玉荣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03.26</w:t>
            </w:r>
          </w:p>
        </w:tc>
      </w:tr>
    </w:tbl>
    <w:p>
      <w:pPr>
        <w:pStyle w:val="Normal"/>
        <w:pBdr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ww</cp:lastModifiedBy>
  <dcterms:modified xsi:type="dcterms:W3CDTF">2025-03-27T02:07:45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AAAA1285F4FAEA5F11B814E9AE6B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