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本溪市市场监督管理局关于注销《药品经营许可证》的公告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桓仁民族鑫鑫益康药店《药品经营许可证》有效期届满未换证，根据《中华人民共和国行政许可法》第七十条第（一）项和《药品经营和使用质量监督管理办法》第二十七条第（二）项的规定，我局决定依法注销桓仁民族鑫鑫益康药店《药品经营许可证》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许可证编号：辽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DB414801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有效期至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/>
        </w:rPr>
        <w:t>特此公告。</w:t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89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溪市市场监督管理局</w:t>
      </w:r>
    </w:p>
    <w:p>
      <w:pPr>
        <w:pStyle w:val="Normal"/>
        <w:ind w:firstLine="9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ww</cp:lastModifiedBy>
  <dcterms:modified xsi:type="dcterms:W3CDTF">2025-03-14T01:14:51Z</dcterms:modified>
  <cp:revision>1</cp:revision>
  <dc:subject/>
  <dc:title> 2024年药品经营许可证（注销）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FFC881E5A4DD9AE97C276C7EE7E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zYTI4ZTU3YjRiZjA0YmJiMTU0NGVmYThjYzA5ODYiLCJ1c2VySWQiOiI1MDIyNTk5ODEifQ==</vt:lpwstr>
  </property>
  <property fmtid="{D5CDD505-2E9C-101B-9397-08002B2CF9AE}" pid="5" name="commondata">
    <vt:lpwstr>commondata</vt:lpwstr>
  </property>
</Properties>
</file>