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市华康大药房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A41482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3-14T00:55:40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