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桓仁中心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中心路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6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药控股国大药房沈阳连锁有限公司本溪隆熙佳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57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国药控股国大药房沈阳连锁有限公司本溪技校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4148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药控股国大药房沈阳连锁有限公司本溪石桥子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414800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2-28T01:20:15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