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城镇医药连锁有限责任公司二棚甸子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664"/>
        <w:gridCol w:w="1846"/>
        <w:gridCol w:w="2310"/>
        <w:gridCol w:w="4072"/>
        <w:gridCol w:w="1410"/>
        <w:gridCol w:w="1088"/>
        <w:gridCol w:w="15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许可证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经营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主要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质量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1210522MAEARDRU1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B0242007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溪城镇医药连锁有限责任公司二棚甸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桓仁满族自治县二棚甸子镇卫星社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刘凤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刘凤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5.02.27</w:t>
            </w:r>
          </w:p>
        </w:tc>
      </w:tr>
    </w:tbl>
    <w:p>
      <w:pPr>
        <w:pStyle w:val="Normal"/>
        <w:pBdr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5-02-28T05:04:4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