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桓仁乐购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4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桓仁益生药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A02420004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2-19T02:26:17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