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漱玉平民康源大药房连锁有限公司本溪旗舰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39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漱玉平民康源大药房连锁有限公司世佳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43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漱玉平民康源大药房连锁有限公司长山街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50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qhtf-158</cp:lastModifiedBy>
  <dcterms:modified xsi:type="dcterms:W3CDTF">2025-02-07T02:46:55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zYTI4ZTU3YjRiZjA0YmJiMTU0NGVmYThjYzA5ODYifQ==</vt:lpwstr>
  </property>
  <property fmtid="{D5CDD505-2E9C-101B-9397-08002B2CF9AE}" pid="5" name="commondata">
    <vt:lpwstr>commondata</vt:lpwstr>
  </property>
</Properties>
</file>