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福本源一身轻大药房连锁（辽宁）有限公司本溪峪明路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455"/>
        <w:gridCol w:w="2055"/>
        <w:gridCol w:w="2310"/>
        <w:gridCol w:w="4072"/>
        <w:gridCol w:w="1410"/>
        <w:gridCol w:w="1088"/>
        <w:gridCol w:w="13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504MAE56XYG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024200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本源一身轻大药房连锁（辽宁）有限公司本溪峪明路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明山区峪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甲类非处方药、乙类非处方药；中药饮片（限精装单味）、中成药、化学药、其他生物制品（含冷藏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国红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成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1.09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111</cp:lastModifiedBy>
  <dcterms:modified xsi:type="dcterms:W3CDTF">2025-01-10T00:57:0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