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麻精药品和精神药品运输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552450</wp:posOffset>
                </wp:positionV>
                <wp:extent cx="831405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283"/>
                              <w:gridCol w:w="1734"/>
                              <w:gridCol w:w="2683"/>
                              <w:gridCol w:w="3950"/>
                              <w:gridCol w:w="1217"/>
                              <w:gridCol w:w="1666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办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A0242000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麻精药运输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华润辽宁本溪医药有限公司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溪经济技术开发区神农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8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座办公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及生产区一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A41400001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麻精药运输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重药控股（辽宁）医药物流有限公司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辽宁省本溪经济技术开发区枫叶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0-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2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5pt;height:185.3pt;mso-wrap-distance-left:9pt;mso-wrap-distance-right:9pt;mso-wrap-distance-top:0pt;mso-wrap-distance-bottom:0pt;margin-top:43.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283"/>
                        <w:gridCol w:w="1734"/>
                        <w:gridCol w:w="2683"/>
                        <w:gridCol w:w="3950"/>
                        <w:gridCol w:w="1217"/>
                        <w:gridCol w:w="1666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经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办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A02420000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麻精药运输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华润辽宁本溪医药有限公司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溪经济技术开发区神农大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-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座办公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及生产区一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.12.23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A41400001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麻精药运输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药控股（辽宁）医药物流有限公司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辽宁省本溪经济技术开发区枫叶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0-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.12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Sun</cp:lastModifiedBy>
  <dcterms:modified xsi:type="dcterms:W3CDTF">2024-12-23T07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718ED8DB3480EBB7439A9BB04802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