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4.12.23-2024.12.27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本溪漱玉平民康源大药房连锁有限公司三合分店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家</w:t>
      </w:r>
      <w:r>
        <w:rPr>
          <w:rFonts w:ascii="仿宋" w:hAnsi="仿宋" w:cs="Times New Roman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辽溪药监械经营备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0220117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本溪漱玉平民康源大药房连锁有限公司三合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辽宁省本溪市平山区三合街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栋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层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质量负责人变更为：兰天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024.12.2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辽溪药监械经营备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0220045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本溪漱玉平民康源大药房连锁有限公司卧龙新村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辽宁省本溪市明山区卧龙小区水洞路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59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栋一层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号公建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质量负责人变更为：李为理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024.12.2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辽溪药监械经营备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0220049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本溪漱玉平民康源大药房连锁有限公司成德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辽宁省本溪市明山区水洞路崔家巷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栋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层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质量负责人变更为：张冬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024.12.2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辽溪药监械经营备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0220058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本溪漱玉平民康源大药房连锁有限公司宏峪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辽宁省本溪市明山区峪明路宏峪巷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-10A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栋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层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质量负责人变更为：徐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024.12.2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变更住所、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辽溪药监械经营备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0230635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辽宁健之佳连锁药房有限公司本溪建工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辽宁省本溪市平山区平山路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栋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层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住所、经营场所变更为：辽宁省本溪市平山区平山路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37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栋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层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李钦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024.12.26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变更企业名称、住所、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辽溪药监械经营备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0230631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辽宁健之佳连锁药房有限公司本溪站前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辽宁省本溪市平山区解放北路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栋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层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号门市房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企业名称变更为：辽宁健之佳连锁药房有限公司本溪彩乐分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住所、经营场所变更为：辽宁省本溪市溪湖区重型街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李钦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024.12.26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变更住所、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辽溪药监械经营备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0230588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辽宁健之佳连锁药房有限公司本溪水塔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辽宁省本溪市明山区水塔路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栋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住所、经营场所变更为：辽宁省本溪市明山区水塔路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栋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李钦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024.12.26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变更企业名称、住所、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辽溪药监械经营备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0230653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辽宁健之佳连锁药房有限公司本溪后湖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辽宁省本溪市溪湖区溪湖西路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88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栋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层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企业名称变更为：辽宁健之佳连锁药房有限公司本溪华阳分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住所、经营场所变更为：辽宁省本溪市溪湖区彩屯华阳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D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区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#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楼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李钦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024.12.26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4.12.23-2024.12.27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阿哲</cp:lastModifiedBy>
  <cp:lastPrinted>2018-12-18T10:26:00Z</cp:lastPrinted>
  <dcterms:modified xsi:type="dcterms:W3CDTF">2024-12-26T07:56:37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8ED2E3B934B6A98E7ABB5D0A11FE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