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16-2024.12.2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桓仁东方红医药连锁有限公司荣丰分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Times New Roman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3062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桓仁东方红医药连锁有限公司荣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桓仁满族自治县桓仁镇福民街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单元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质量负责人变更为：胡艳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30579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桓仁东方红医药连锁有限公司清华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桓仁满族自治县桓仁镇永红街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幢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单元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质量负责人变更为：宋金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1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企业名称、法定代表人、企业负责人、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004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本溪市国仁堂五洲通大药房（个人独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明山区牛心台镇下牛村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组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5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企业名称变更为：本溪市恒大绿洲五洲通大药房（个人独资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法定代表人、企业负责人变更为：吴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质量负责人变更为：凌秀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住所、经营场所变更为：辽宁省本溪市明山区衍水大街第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5-17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栋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层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0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2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吴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2.1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16-2024.12.2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2-20T01:07:2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