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本溪市市场监督管理局关于注销《药品经营许可证》的公告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按照《药品经营和使用质量监督管理办法》第二十七条第一项的规定，依据企业申请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局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现依法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注销以下企业的《药品经营许可证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辽宁德信行大药房有限公司山城店（许可证编号：辽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CB414820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桓仁安康大药房医药连锁有限公司鹂鸣花园分店（许可证编号：辽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CB02420076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沈阳东北大药房连锁有限公司本溪市分店（许可证编号：辽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CB414825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本溪满族自治县为民药店（许可证编号：辽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DA414808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8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溪市市场监督管理局</w:t>
      </w:r>
    </w:p>
    <w:p>
      <w:pPr>
        <w:pStyle w:val="Normal"/>
        <w:ind w:firstLine="92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ww</cp:lastModifiedBy>
  <dcterms:modified xsi:type="dcterms:W3CDTF">2024-12-13T01:41:37Z</dcterms:modified>
  <cp:revision>1</cp:revision>
  <dc:subject/>
  <dc:title> 2024年药品经营许可证（注销）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FFC881E5A4DD9AE97C276C7EE7EA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