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盛方大药房连锁有限公司华韵水岸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055"/>
        <w:gridCol w:w="231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210522MAE4R8BJ0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B0242007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盛方大药房连锁有限公司华韵水岸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桓仁满族自治县桓仁镇向阳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幢单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桂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.10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ww</cp:lastModifiedBy>
  <dcterms:modified xsi:type="dcterms:W3CDTF">2024-12-13T01:23:04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