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本溪城镇医药连锁有限责任公司朝阳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22MA104WMM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城镇医药连锁有限责任公司朝阳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桓仁满族自治县桓仁镇向阳街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幢单元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牛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牛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2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22MA104WPC5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城镇医药连锁有限责任公司小龙宝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桓仁满族自治县桓仁镇黎明街</w:t>
            </w:r>
            <w:r>
              <w:rPr>
                <w:rFonts w:cs="宋体" w:ascii="宋体" w:hAnsi="宋体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连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张连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2.12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Sun</cp:lastModifiedBy>
  <dcterms:modified xsi:type="dcterms:W3CDTF">2024-12-13T00:50:3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