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9-2024.12.13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药彤杉（沈阳）大药房连锁有限公司本溪市水塔路分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Times New Roman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1007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上药彤杉（沈阳）大药房连锁有限公司本溪市水塔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水塔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、质量负责人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李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李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100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国药控股本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经济技术开发区滨河西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周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01,6802,6803,6804,6805,6806,6807,6808,6809,6810,6812,6813,6815,6816,6820,6821,6822,6823,6824,6825,6826,6827,6828,6830,6831,6832,6834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诊断试剂需低温冷藏运输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,6841,6845,6846,6854,6855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姜振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06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桓仁东方红医药连锁有限公司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永红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文化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00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桓仁安康大药房医药连锁有限公司华韵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桓仁满族自治县桓仁镇韶山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张昌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2.1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9-2024.12.13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2-13T01:00:1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