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9-2024.12.13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桓仁安康大药房医药连锁有限公司鹂鸣花园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0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安康大药房医药连锁有限公司鹂鸣花园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桓仁满族自治县桓仁镇韶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85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、急救室、诊疗室设备及器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86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卫生材料及敷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86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缝合材料及粘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86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承载器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昌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11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溪食药监械经营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01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东北大药房连锁有限公司本溪市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穿刺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高分子材料及制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分类目录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治疗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器械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、辅助生殖和避孕器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影坤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11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2.9-2024.12.13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阿哲</cp:lastModifiedBy>
  <cp:lastPrinted>2018-11-14T14:34:00Z</cp:lastPrinted>
  <dcterms:modified xsi:type="dcterms:W3CDTF">2024-12-13T01:10:58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