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长白山医药有限公司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41482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ind w:firstLine="89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4-12-05T05:44:10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