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2.2-2024.12.6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桓仁好听听力助听器设备经营部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Times New Roman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1005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桓仁好听听力助听器设备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桓仁满族自治县桓仁镇向阳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幢单元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846,685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7,08,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李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2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5000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安达兴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高新技术产业开发区香槐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6A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需变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5,06,07,08,09,17,18,19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杨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2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、住所、经营场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6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天士力大药房连锁有限公司本溪艺术宫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市平山区北光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-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刘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住所、经营场所变更为：辽宁省本溪市本溪满族自治县小市镇山水俪城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#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纺织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公建一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需变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2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3064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健之佳连锁药房有限公司本溪解放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解放北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马丽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住所、经营场所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解放北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门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孙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2.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企业名称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306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健之佳连锁药房有限公司本溪万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清荣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本溪万铭购物广场一层西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5B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西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名称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健之佳连锁药房有限公司本溪欧州城一期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住所、经营场所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紫金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1-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孙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2.5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2.2-2024.12.6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12-05T03:47:40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