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25-2024.11.29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漱玉康源大药房连锁有限公司长客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长客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长江路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玉龙湖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华夏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永明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永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永健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千金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银亿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银石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经济技术开发区银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兴旺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南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品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小市县医院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恒美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小市嘉乐园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小市镇嘉乐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-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消防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永安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头三开间及第四开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溪湖天桥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溪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溪湖河西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和谐佳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溪湖河东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东方新湖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西芬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世佳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石子街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石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石桥子街里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三江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三合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三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群策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欧洲城二期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南地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连山关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连山关镇道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建工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碱厂镇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碱厂镇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桓仁中心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桓仁铅矿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二棚甸子镇卫星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桓仁乐购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桓仁镇永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桓仁华来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华来镇二户来村中心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华韵水岸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宏峪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峪明路宏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红星谷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樱花街樱桃沟巷红星谷花园商品门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终点站右侧）下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广新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独立苑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工字楼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高峪百兴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峪明路百兴巷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东明高中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东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传染病院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城建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西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成德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洞路崔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草河口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草河口镇慧翔福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0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彩胜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彩屯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彩进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重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彩北新苑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彩北小区彩北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博林一期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0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北台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北台中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彩北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彩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小市中心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满族自治县小市镇长江路阳光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峪安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滨河南路峪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高峪新馨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高峪新馨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东兴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文化路长青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乾易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千金沟乾易佳苑小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顺山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峪前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歪头山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歪头山矿商贸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太河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太河街三江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长江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永胜街长江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南山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南芬区南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彩屯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彩屯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和谐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和谐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-B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本溪旗舰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大峪樱桃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樱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春合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春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峪明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新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独利苑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广裕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长兴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溪湖区藏龙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转山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转山路新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东明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北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0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永丰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曙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碱厂中心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碱厂镇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欧洲城一期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紫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龙启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经济技术开发区银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桓仁胜利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普乐堡镇普乐堡村丽珠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辽科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石桥子香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牛馨佳苑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牛心台牛馨佳苑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本溪十中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榆林华苑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经济技术开发区银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水塔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绢纺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卧龙商贸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卧龙新区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卧龙小区水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彩屯华阳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华阳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南芬新城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滨河路南中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南芬繁荣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赵家堡步行街矿区商店一楼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桥头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桥头镇铁欣佳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南芬翠海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中心路翠海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高台子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高台子街道高台子村二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下马塘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下马塘办事处临河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南芬矿院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南山二校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南芬街里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润庭佳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欧洲城四期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漱玉康源大药房连锁有限公司河东新湖俪城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井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11.28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25-2024.11.29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阿哲</cp:lastModifiedBy>
  <cp:lastPrinted>2018-11-14T14:34:00Z</cp:lastPrinted>
  <dcterms:modified xsi:type="dcterms:W3CDTF">2024-11-28T07:16:18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