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桓仁长江大街东方红大药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22MA117WA5X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Times New Roman"/>
                <w:color w:val="000000"/>
                <w:spacing w:val="-2"/>
                <w:sz w:val="20"/>
                <w:szCs w:val="20"/>
                <w:lang w:val="en-US" w:eastAsia="zh-CN"/>
              </w:rPr>
              <w:t>DA024200</w:t>
            </w:r>
            <w:r>
              <w:rPr>
                <w:rFonts w:eastAsia="宋体" w:cs="Times New Roman"/>
                <w:color w:val="000000"/>
                <w:spacing w:val="-2"/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桓仁长江大街东方红大药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桓仁满族自治县桓仁镇向阳街</w:t>
            </w: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组</w:t>
            </w:r>
            <w:r>
              <w:rPr>
                <w:rFonts w:cs="宋体" w:ascii="宋体" w:hAnsi="宋体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sz w:val="20"/>
                <w:szCs w:val="20"/>
              </w:rPr>
              <w:t>幢单元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处方药、乙类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俊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俊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1.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04318859851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辽宁天士力大药房连锁有限公司本溪育民街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溪市明山区育民街</w:t>
            </w:r>
            <w:r>
              <w:rPr>
                <w:rFonts w:cs="宋体" w:ascii="宋体" w:hAnsi="宋体"/>
                <w:sz w:val="20"/>
                <w:szCs w:val="20"/>
              </w:rPr>
              <w:t>1A-1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处方药、乙类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（含冷藏药品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血液制品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玉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金凤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1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00318817256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辽宁成大方圆医药连锁有限公司本溪峪明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省本溪市明山区明东街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处方药、乙类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限精装单味）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（含冷藏药品）、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隋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会坤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1.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02318781214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辽宁天士力大药房连锁有限公司本溪铁运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溪市平山区平山路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处方药、乙类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限精装单味）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（含冷藏药品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血液制品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玉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彦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1.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0031881728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9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辽宁成大方圆医药连锁有限公司本溪峪安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省本溪明山区滨河南路峪安巷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栋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处方药、乙类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限精装单味）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（含冷藏药品）、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隋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孙桂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1.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210500318827948B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CB02420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辽宁成大方圆医药连锁有限公司本溪唐家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省本溪市明山区锦程馨苑</w:t>
            </w:r>
            <w:r>
              <w:rPr>
                <w:rFonts w:cs="宋体" w:ascii="宋体" w:hAnsi="宋体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sz w:val="20"/>
                <w:szCs w:val="20"/>
              </w:rPr>
              <w:t>座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处方药、甲类处方药、乙类处方药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限精装单味）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中成药、化学药（含冷藏药品）、其他生物制品（含冷藏药品）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孙丽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.11.20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Sun</cp:lastModifiedBy>
  <dcterms:modified xsi:type="dcterms:W3CDTF">2024-11-22T00:56:2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48A73D474E34A3F578A9EC9D8D8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