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18-2024.11.2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天士力大药房连锁有限公司本溪石桥金桥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石桥金桥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5005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石桥子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周华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彩屯广场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4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彩屯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邓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花园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3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平山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A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-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溪湖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4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民主街铁路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李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站前广场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6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人民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苑月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乾易佳苑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5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千金沟乾易二期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淑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二高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6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消防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东芬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6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峪明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质量负责人变更为：杨世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后湖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5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后湖头道瑞馨佳园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楼公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寇艳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小市镇南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5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满族自治县小市镇南阳光花园二期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楼门市房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张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前进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6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凤阳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8-3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A-11E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一层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桓仁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6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朝阳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赵志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桓仁站前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9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黎明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冷丽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小市瑞景新城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12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满族自治县小市镇长江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99-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孟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小市阳光花园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1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阳光二期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8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春光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白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北台街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12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北台中兴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马军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华丰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华阳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刚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东明一条街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北光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陈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城建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西芬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艳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小市山水俪城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满族自治县小市镇山水俪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公建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李敏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兴胜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解放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刘瑞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顺山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2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东山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贺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草河口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7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满族自治县草河口慧翔福商住楼门市房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吴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长客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8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水塔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吴晓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新家源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8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新家源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B4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潘月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东明群策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5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东明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蔡金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新嘉城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5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合永街嘉城新居公建一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A#,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一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B#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韩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歪头山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0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歪头山铁矿街商业楼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尚巧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德太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9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解放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赵晓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石桥街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石桥子镇华岩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楼二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李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世佳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1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永丰街世佳商业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于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富祥二期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合成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-6A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孙桂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锦程馨苑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唐家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谢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工字楼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永光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马盈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桃源居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3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水塔路东沟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公建一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永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美蘭城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3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解放南二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黄溪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环山路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3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新家源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0#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芦秋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丰华新城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4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地工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-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晓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独笠苑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5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抗联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5#-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崔景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清荣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15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长江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7#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丛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小市客运站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2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客运中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商住楼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高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桓仁民族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永红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-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杨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南芬街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南芬区中心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广电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2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樱花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华联商厦有限公司生活广场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长山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长山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-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于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唐家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唐家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卧龙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2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水洞路电化学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邓忠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华厦花园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华厦花园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公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迎宾路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2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平东园二期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路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紫金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2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紫金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谭玲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贵宾街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3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紫西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欧洲城五期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014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唐家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蔡思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鑫城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56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胜利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鑫城商厦一层华联超市鑫城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内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鞠云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万达广场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000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跃进街本溪万达广场（一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于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上堡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满族自治县小市镇上堡村河东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李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高官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食药监械经营备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本溪满族自治县高官镇高官村街中路南五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一层本溪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藏运输、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王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18-2024.11.2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1-21T01:42:5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