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溪城镇医药连锁有限责任公司五里甸子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455"/>
        <w:gridCol w:w="2055"/>
        <w:gridCol w:w="2310"/>
        <w:gridCol w:w="4072"/>
        <w:gridCol w:w="1410"/>
        <w:gridCol w:w="1088"/>
        <w:gridCol w:w="13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1210522MADT95J9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B0242007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城镇医药连锁有限责任公司五里甸子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桓仁满族自治县五里甸子镇五里甸子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处方药、甲类非处方药、乙类非处方药；中药饮片（限精装单味）、中成药、化学药（含冷藏药品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隋国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隋国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1.13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fda</cp:lastModifiedBy>
  <dcterms:modified xsi:type="dcterms:W3CDTF">2024-11-15T01:01:23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AA1285F4FAEA5F11B814E9AE6B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