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11-2024.11.1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五洲通民康药房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052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五洲通民康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育才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变更为：安春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安春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安春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企业负责人、质量负责人、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、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023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成大方圆医药连锁有限公司本溪东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溪湖区峪中一道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变更为：马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孙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01,6802,6803,6804,6805,6806,6807,6808,6809,6810,6812,6813,6815,6816,6820,6821,6823,6824,6825,6826,6827,6830,6831,6832,6834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诊断试剂不需低温冷藏运输贮存）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,6841,6845,6846,6854,6855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辽宁省本溪市明山区峪溪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马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1.15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1.11-2024.11.1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1-15T02:43:3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