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1-2024.11.15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本溪美罗大药房有限公司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备</w:t>
            </w:r>
            <w:r>
              <w:rPr>
                <w:rFonts w:eastAsia="仿宋" w:cs="仿宋" w:ascii="仿宋" w:hAnsi="仿宋"/>
                <w:szCs w:val="21"/>
              </w:rPr>
              <w:t>2023051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溪美罗大药房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明山区北光路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39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栋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层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层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马丽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11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1-2024.11.15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11-15T02:47:01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