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麻精药品和精神药品邮寄公示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545"/>
        <w:gridCol w:w="1620"/>
        <w:gridCol w:w="3255"/>
        <w:gridCol w:w="3990"/>
        <w:gridCol w:w="2347"/>
        <w:gridCol w:w="1784"/>
      </w:tblGrid>
      <w:tr>
        <w:trPr>
          <w:trHeight w:val="9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营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要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0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A02420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麻醉药品和精神药品邮寄证明核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恒广源医药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本溪经济技术开发区仙榆路</w:t>
            </w:r>
            <w:r>
              <w:rPr>
                <w:rFonts w:eastAsia="宋体" w:cs="宋体" w:ascii="宋体" w:hAnsi="宋体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任莉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.1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KswHannyaotames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KswHannyaotamesi" w:hAnsi="monospace;KswHannyaotamesi" w:eastAsia="monospace;KswHannyaotamesi" w:cs="monospace;KswHannyaotamesi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C5C5C"/>
      <w:u w:val="none"/>
    </w:rPr>
  </w:style>
  <w:style w:type="character" w:styleId="HTML4">
    <w:name w:val="HTML 代码"/>
    <w:basedOn w:val="Style14"/>
    <w:qFormat/>
    <w:rPr>
      <w:rFonts w:ascii="monospace;KswHannyaotamesi" w:hAnsi="monospace;KswHannyaotamesi" w:eastAsia="monospace;KswHannyaotamesi" w:cs="monospace;KswHannyaotamesi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KswHannyaotamesi" w:hAnsi="monospace;KswHannyaotamesi" w:eastAsia="monospace;KswHannyaotamesi" w:cs="monospace;KswHannyaotamesi"/>
      <w:sz w:val="20"/>
    </w:rPr>
  </w:style>
  <w:style w:type="character" w:styleId="HTML7">
    <w:name w:val="HTML 样本"/>
    <w:basedOn w:val="Style14"/>
    <w:qFormat/>
    <w:rPr>
      <w:rFonts w:ascii="monospace;KswHannyaotamesi" w:hAnsi="monospace;KswHannyaotamesi" w:eastAsia="monospace;KswHannyaotamesi" w:cs="monospace;KswHannyaotamesi"/>
    </w:rPr>
  </w:style>
  <w:style w:type="character" w:styleId="Hover3">
    <w:name w:val="hover3"/>
    <w:basedOn w:val="Style14"/>
    <w:qFormat/>
    <w:rPr>
      <w:color w:val="2590EB"/>
    </w:rPr>
  </w:style>
  <w:style w:type="character" w:styleId="Hover4">
    <w:name w:val="hover4"/>
    <w:basedOn w:val="Style14"/>
    <w:qFormat/>
    <w:rPr/>
  </w:style>
  <w:style w:type="character" w:styleId="Hover5">
    <w:name w:val="hover5"/>
    <w:basedOn w:val="Style14"/>
    <w:qFormat/>
    <w:rPr>
      <w:color w:val="2590EB"/>
    </w:rPr>
  </w:style>
  <w:style w:type="character" w:styleId="Hover6">
    <w:name w:val="hover6"/>
    <w:basedOn w:val="Style14"/>
    <w:qFormat/>
    <w:rPr>
      <w:color w:val="2590EB"/>
      <w:shd w:fill="E9F4FD" w:val="clear"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2">
    <w:name w:val="hov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4-11-08T00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C056BDFDC4B3B94B42797A7B00B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