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4-2024.11.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元德商贸有限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0004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元德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解放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刘棋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刘棋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棋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006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成大方圆北台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刘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孙荣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孙荣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01,6802,6803,6804,6805,6806,6807,6808,6809,6810,6812,6813,6815,6816,6820,6821,6823,6824,6825,6826,6827,6830,6831,6832,6834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,6841,6845,6854,6855,6856,6857,6858,6863,6864,6865,6866,6870,6877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孙荣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000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钢服物资供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溪湖区彩屯街大东新村华阳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张永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张永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张永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名称、经营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59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健之佳连锁药房有限公司本溪二十六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水塔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名称变更为：辽宁健之佳连锁药房有限公司本溪河西分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地址变更为：辽宁省本溪市溪湖区和谐佳园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-6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公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#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63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健之佳连锁药房有限公司本溪北方家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地址变更为：辽宁省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门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负责人、质量负责人、住所、经营场所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003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平山康顺来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0-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门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、质量负责人变更为：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辽宁省本溪市平山区北台中兴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库房地址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01,6815,6820,6821,6823,6824,6825,6826,6827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,6841,6854,6856,6857,6863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7,08,09,11,14,15,18,19,20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李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2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高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东明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一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乔艳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00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太子城一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华溪路富虹太子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商网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刘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1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小市煤炭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7#-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黄海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6009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小市紫荆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政府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4-5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凌秀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0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幸福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彩北新苑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芳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8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新立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新立屯小区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6-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（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-1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崔红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09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本溪小市德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西山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李学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5017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五洲通大药房连锁有限公司商业大厦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解放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段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邹立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4-2024.11.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1-08T01:56:4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