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溪明一康禄药房（个人独资）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500"/>
        <w:gridCol w:w="2010"/>
        <w:gridCol w:w="2310"/>
        <w:gridCol w:w="4072"/>
        <w:gridCol w:w="1410"/>
        <w:gridCol w:w="1088"/>
        <w:gridCol w:w="13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210503MADYJXHK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0242002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明一康禄药房（个人独资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经济技术开发区张仲景大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-4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方药、甲类非处方药、乙类非处方药；中成药、化学药、其他生物制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海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0.29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fda</cp:lastModifiedBy>
  <dcterms:modified xsi:type="dcterms:W3CDTF">2024-10-31T07:40:15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