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both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企业申请，依据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《中华人民共和国行政许可法》《药品经营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使用质量监督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8"/>
        <w:gridCol w:w="2793"/>
        <w:gridCol w:w="4200"/>
        <w:gridCol w:w="1623"/>
        <w:gridCol w:w="1647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企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DA414805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桓仁满族自治县永红街百姓大药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本溪市桓仁满族自治县桓仁镇永红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幢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单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lang w:val="en-US" w:eastAsia="zh-CN"/>
              </w:rPr>
              <w:t>杨晓黎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张丽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张丽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10.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fda</cp:lastModifiedBy>
  <dcterms:modified xsi:type="dcterms:W3CDTF">2024-10-25T00:21:45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