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本溪城镇医药连锁有限责任公司永红街分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072"/>
        <w:gridCol w:w="1410"/>
        <w:gridCol w:w="1088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22MAE13XQM5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本溪城镇医药连锁有限责任公司永红街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桓仁满族自治县桓仁镇永红街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处方药、甲类非处方药、乙类非处方药；中药饮片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荆淑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荆淑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10.24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10-25T00:26:06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