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0.14-2024.10.1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德信行大药房有限公司旗舰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800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德信行大药房有限公司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解放北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住所、经营场所变更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杨忠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20156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漱玉平民康源大药房连锁有限公司新特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隆熙佳园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,2,3#-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宋艳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2009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漱玉平民康源大药房连锁有限公司小市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2#-0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刘景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2003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漱玉平民康源大药房连锁有限公司玉龙湖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华夏街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1-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黄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19004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本溪市康民药店长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明山区新城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王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樊雪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祁晓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变更法人、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1007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上药彤杉（沈阳）大药房连锁有限公司本溪市水塔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辽宁省本溪市平山区水塔路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-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门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法人变更为：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企业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丁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丁岩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丁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24.10.1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0.14-2024.10.1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阚LL</cp:lastModifiedBy>
  <cp:lastPrinted>2018-12-18T10:26:00Z</cp:lastPrinted>
  <dcterms:modified xsi:type="dcterms:W3CDTF">2024-10-17T15:19:1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