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0.14-2024.10.18</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桓仁东方红医药连锁有限公司普乐堡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24004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桓仁东方红医药连锁有限公司普乐堡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省本溪市桓仁满族自治县普乐堡镇普乐堡村大雅河中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 6802, 6803, 6804, 6805, 6806, 6807, 6808, 6809, 6810,6812,6813,6815, 6816, 6820, 6821,6823, 6824, 6</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6826, 6828, 6830, 6832,6845,6854, 6858, 6863,6864,6865,6866, 6870, 6877</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 02, 03, 04, 05, 06, 07, 08, 09, 10, 11,14, 17, 18,21, 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cs="Times New Roman" w:ascii="宋体" w:hAnsi="宋体"/>
                <w:sz w:val="18"/>
                <w:szCs w:val="18"/>
                <w:lang w:val="en-US" w:eastAsia="zh-CN"/>
              </w:rPr>
              <w:t>2024.10.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24004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桓仁东方红医药连锁有限公司东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省本溪市桓仁满族自治县桓仁镇正阳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 6802, 6803, 6804, 6805, 6806, 6807, 6808, 6809, 6810,6812,6813,6815, 6816, 6820, 6821,6823, 6824, 6</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6826, 6828, 6830, 6832,6845,6854, 6858, 6863,6864,6865,6866, 6870, 6877</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 02, 03, 04, 05, 06, 07, 08, 09, 10, 11,14, 17, 18,21, 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cs="Times New Roman" w:ascii="宋体" w:hAnsi="宋体"/>
                <w:sz w:val="18"/>
                <w:szCs w:val="18"/>
                <w:lang w:val="en-US" w:eastAsia="zh-CN"/>
              </w:rPr>
              <w:t>2024.10.15</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0.14-2024.10.1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阚LL</cp:lastModifiedBy>
  <cp:lastPrinted>2022-04-01T09:07:00Z</cp:lastPrinted>
  <dcterms:modified xsi:type="dcterms:W3CDTF">2024-10-17T15:29:5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7827</vt:lpwstr>
  </property>
  <property fmtid="{D5CDD505-2E9C-101B-9397-08002B2CF9AE}" pid="4" name="commondata">
    <vt:lpwstr>commondata</vt:lpwstr>
  </property>
</Properties>
</file>