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成大方圆医药连锁有限公司本溪太子城五期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072"/>
        <w:gridCol w:w="1410"/>
        <w:gridCol w:w="1088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4MADX8J5Q0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  <w:lang w:val="en-US" w:eastAsia="zh-CN"/>
              </w:rPr>
              <w:t>辽宁成大方圆医药连锁有限公司本溪太子城五期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市明山区峪溪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处方药、甲类非处方药、乙类非处方药；中药饮片（限精装单味）、中成药、化学药（含冷藏药品）、其他生物制品（含冷藏药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马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9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E0HL7W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辽宁盛方大药房连锁有限公司八千平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满族自治县桓仁镇向阳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一层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3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一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处方药、甲类非处方药、乙类非处方药；中药饮片（限精装单味）、中成药、化学药（含冷藏药品）、其他生物制品（含冷藏药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王桂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永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9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DEK4HK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东方红医药连锁有限公司普乐堡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满族自治县普乐堡镇普乐堡村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  <w:lang w:eastAsia="zh-CN"/>
              </w:rPr>
              <w:t>大雅河中街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程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DY4PLB5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东方红医药连锁有限公司东关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满族自治县桓仁镇正阳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杨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海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10.12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fda</cp:lastModifiedBy>
  <dcterms:modified xsi:type="dcterms:W3CDTF">2024-10-12T01:31:3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