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9.29-2024.10.12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辽宁成大方圆医药连锁有限公司本溪解放分店</w:t>
      </w:r>
      <w:r>
        <w:rPr>
          <w:rFonts w:ascii="仿宋" w:hAnsi="仿宋" w:cs="Times New Roman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质量负责人、住所、经营场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0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D529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成大方圆医药连锁有限公司本溪解放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本溪市明山区解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马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高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所、经营场所变更为：辽宁省本溪市平山区解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,6802,6803,6804,6805,6806,6807,6808,6809,6810,6812,6813,6815,6816,6820,6821,6823,6824,6825,6826,6827,6830,6831,6832,6834,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诊断试剂不需低温冷藏运输贮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841,6845,6846,6854,6855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,02,03,04,05,06,07,08,09,10,11,12,13,14,15,16,17,18,19,20,21,22,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.9.2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9.29-2024.10.12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10-12T00:40:1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