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企业申请，依据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《中华人民共和国行政许可法》《药品经营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使用质量监督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3502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3572"/>
        <w:gridCol w:w="2445"/>
        <w:gridCol w:w="1590"/>
        <w:gridCol w:w="1650"/>
        <w:gridCol w:w="2325"/>
      </w:tblGrid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企业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经营</w:t>
            </w:r>
            <w:r>
              <w:rPr/>
              <w:t>地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法人</w:t>
            </w:r>
            <w:r>
              <w:rPr/>
              <w:t>/</w:t>
            </w:r>
            <w:r>
              <w:rPr>
                <w:lang w:eastAsia="zh-CN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>
                <w:lang w:eastAsia="zh-CN"/>
              </w:rPr>
              <w:t>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8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0242004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溪漱玉平民康源大药房连锁有限公司八千坪分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辽宁省本溪市桓仁满族自治县桓仁镇向阳街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组</w:t>
            </w: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幢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单元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-33</w:t>
            </w:r>
            <w:r>
              <w:rPr>
                <w:lang w:eastAsia="zh-CN"/>
              </w:rPr>
              <w:t>号一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永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4.0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fda</cp:lastModifiedBy>
  <dcterms:modified xsi:type="dcterms:W3CDTF">2024-09-20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