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  <w:lang w:eastAsia="zh-CN"/>
        </w:rPr>
        <w:t>核发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pBdr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pBdr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药品经营和使用质量监督管理办法</w:t>
      </w:r>
      <w:r>
        <w:rPr>
          <w:rFonts w:ascii="仿宋" w:hAnsi="仿宋" w:cs="仿宋" w:eastAsia="仿宋"/>
          <w:color w:val="000000"/>
          <w:sz w:val="32"/>
          <w:szCs w:val="32"/>
        </w:rPr>
        <w:t>》、《药品经营质量管理规范》等法律、法规、规章有关的规定，本溪市市场监督管理局决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核发</w:t>
      </w:r>
      <w:r>
        <w:rPr>
          <w:rFonts w:ascii="仿宋" w:hAnsi="仿宋" w:cs="仿宋" w:eastAsia="仿宋"/>
          <w:color w:val="000000"/>
          <w:sz w:val="32"/>
          <w:szCs w:val="32"/>
        </w:rPr>
        <w:t>辽宁成大方圆医药连锁有限公司本溪珠江街分店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pBdr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pBdr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pBdr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pBdr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pBdr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pBdr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pBdr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55"/>
        <w:gridCol w:w="1335"/>
        <w:gridCol w:w="2175"/>
        <w:gridCol w:w="2310"/>
        <w:gridCol w:w="4072"/>
        <w:gridCol w:w="1410"/>
        <w:gridCol w:w="1088"/>
        <w:gridCol w:w="123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76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可证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营</w:t>
            </w: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营范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sz w:val="21"/>
                <w:szCs w:val="21"/>
              </w:rPr>
              <w:t>负责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负责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批日期</w:t>
            </w:r>
          </w:p>
        </w:tc>
      </w:tr>
      <w:tr>
        <w:trPr>
          <w:trHeight w:val="16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91210522MADXKA9A6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辽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CB0242007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辽宁成大方圆医药连锁有限公司本溪珠江街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桓仁满族自治县桓仁镇向阳街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组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幢单元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处方药、甲类非处方药、乙类非处方药；中药饮片（限精装单味）、中成药、化学药（含冷藏药品）、血液制品、其他生物制品（含冷藏药品）</w:t>
            </w: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**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马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梁翎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024.09.0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</w:tr>
    </w:tbl>
    <w:p>
      <w:pPr>
        <w:pStyle w:val="Normal"/>
        <w:pBdr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839" w:footer="0" w:bottom="22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fda</cp:lastModifiedBy>
  <dcterms:modified xsi:type="dcterms:W3CDTF">2024-09-05T08:24:49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AAAA1285F4FAEA5F11B814E9AE6BB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