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-2024.9.6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漱玉平民康源大药房连锁有限公司南山分店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漱玉平民康源大药房连锁有限公司南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零售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溪漱玉平民康源大药房连锁有限公司碱厂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本溪满族自治县碱厂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-2024.9.6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9-05T00:44:4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