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8.26-2024.8.3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城镇医药连锁有限责任公司古城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城镇医药连锁有限责任公司古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古城镇拐磨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-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王君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王君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君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桓仁满族自治县桓仁镇水电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朱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朱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方圆医药连锁有限公司本溪观山悦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王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方圆医药连锁有限公司本溪市府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市府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李秀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铁西区自然之声助听器经营部平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平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高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8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8.26-2024.8.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8-30T01:13:0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