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盛方大药房连锁有限公司前进分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072"/>
        <w:gridCol w:w="1410"/>
        <w:gridCol w:w="1088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210502MADQARFJ3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B0242007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辽宁盛方大药房连锁有限公司前进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市平山区平山路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王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8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210522MADW406N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B0242007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城镇医药连锁有限责任公司沙尖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桓仁满族自治县沙尖子镇下甸子村组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4-2-3-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方药、甲类非处方药、乙类非处方药；中药饮片（限精装单味）、中成药、化学药（含冷藏药品）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王钦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王钦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1210522MADTX9U29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B0242007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溪城镇医药连锁有限责任公司步行街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桓仁满族自治县桓仁镇新市街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元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处方药、甲类非处方药、乙类非处方药；中药饮片（限精装单味）、中成药、化学药（含冷藏药品）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刘琳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刘琳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08-23T02:48:0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