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辽宁北药家大药房连锁有限公司本溪石桥子分店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MA0YRDBL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B0242000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北药家大药房连锁有限公司本溪石桥子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溪湖区石桥子金桥路</w:t>
            </w: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 化学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8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08-20T02:54:1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