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8.19-2024.8.23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桓仁好听听力助听器设备经营部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桓仁好听听力助听器设备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变更为：李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李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质量负责人、库房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明山区新北方大药房锦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明山区锦城馨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王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房地址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4,06,07,08,09,10,11,14,15,16,17,18,19,20,22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漱玉平民康源大药房连锁有限公司歪头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溪湖区歪头山矿商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薛艳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8.19-2024.8.23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8-22T07:12:4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