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2024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both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经企业申请，依据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《中华人民共和国行政许可法》《药品经营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val="en-US" w:eastAsia="zh-CN"/>
        </w:rPr>
        <w:t>和使用质量监督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2793"/>
        <w:gridCol w:w="4200"/>
        <w:gridCol w:w="1623"/>
        <w:gridCol w:w="1647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企业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CB02420046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漱玉平民康源大药房连锁有限公司水塔分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eastAsia="zh-CN"/>
              </w:rPr>
              <w:t>本溪市明山区水塔路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lang w:eastAsia="zh-CN"/>
              </w:rPr>
              <w:t>刘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lang w:val="en-US" w:eastAsia="zh-CN"/>
              </w:rPr>
              <w:t>兰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4.08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fda</cp:lastModifiedBy>
  <dcterms:modified xsi:type="dcterms:W3CDTF">2024-08-13T06:04:16Z</dcterms:modified>
  <cp:revision>0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9.1.0.4895</vt:lpwstr>
  </property>
  <property fmtid="{D5CDD505-2E9C-101B-9397-08002B2CF9AE}" pid="4" name="commondata">
    <vt:lpwstr>commondata</vt:lpwstr>
  </property>
</Properties>
</file>