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8.5-2024.8.9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溪光亿医疗器械有限公司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D529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光亿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高新技术产业开发区神农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6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所变更为：辽宁省本溪市高新技术产业开发区木兰路药都创业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-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场所变更为：辽宁省本溪市高新技术产业开发区木兰路药都创业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-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房地址变更为：辽宁省本溪市高新技术产业开发区木兰路药都创业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-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立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4.8.5-2024.8.9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08-09T02:46:35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