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辽宁五洲通大药房连锁有限公司本溪平山万达分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144"/>
        <w:gridCol w:w="1526"/>
        <w:gridCol w:w="900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210502MADM0R5U1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辽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B0242007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五洲通大药房连锁有限公司本溪平山万达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市平山区勇山街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、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方药、甲类非处方药、乙类非处方药；中药饮片、中成药、化学药（含冷藏药品）、其他生物制品（含冷藏药品）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丹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4.7.30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4-08-01T01:34:5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81DEFB6D4C0D906DE6E5D22102C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